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ls -- clear the display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say -- display a string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sayr -- dvid_say, returns cursor to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har_at -- display character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har_atr -- dvid_char_at, returns curs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say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sayr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har_at(row, col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har_atr(row, col,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posi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         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use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init() must be called prior to us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vid_char_at() passes only a carriage return, 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, tab, and bell control code.  All oth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  dvid_sayr() and dvid_char_atr()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cursor position and perform a dvid_move()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a.  Before using these calls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ursor position and the screen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by doing a dvid_flush() call.  dvid_say(), dvid_cl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vid_char_at() all perform the dvid_flush()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, thereby insuring curs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init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say(0, 0, "Hello");  /* write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char_at(i, i+1, i | '0');  /* write a 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move(12, 40);   /* move to cente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flush();        /* physically update screen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sayr(20, 70, "Goodby");  /* write into lower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putc('!');   /* this char should be at 12, 4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